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lang w:val="en-US" w:eastAsia="ja-JP"/>
        </w:rPr>
      </w:pPr>
      <w:r>
        <w:rPr>
          <w:rFonts w:cs="CNV DIN" w:ascii="CNV DIN" w:hAnsi="CNV DIN"/>
          <w:b/>
          <w:sz w:val="36"/>
          <w:lang w:val="en-US" w:eastAsia="ja-JP"/>
        </w:rPr>
        <w:t>REACHING FOR A HIGHER PURPO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lang w:val="en-US" w:eastAsia="ja-JP"/>
        </w:rPr>
      </w:pPr>
      <w:r>
        <w:rPr>
          <w:rFonts w:cs="CNV DIN" w:ascii="CNV DIN" w:hAnsi="CNV DIN"/>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b/>
          <w:sz w:val="24"/>
          <w:lang w:val="en-US" w:eastAsia="ja-JP"/>
        </w:rPr>
        <w:t>Theme 200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i/>
          <w:sz w:val="24"/>
          <w:lang w:val="en-US" w:eastAsia="ja-JP"/>
        </w:rPr>
        <w:t>Leen La Rivièr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Purpose !</w:t>
      </w:r>
      <w:r>
        <w:rPr>
          <w:rFonts w:cs="CNV DIN" w:ascii="CNV DIN" w:hAnsi="CNV DIN"/>
          <w:sz w:val="24"/>
          <w:lang w:val="en-US" w:eastAsia="ja-JP"/>
        </w:rPr>
        <w:t xml:space="preserve">  How many persons are not looking for purpose. “ Does it all make sense?”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Yes , it does, God  </w:t>
      </w:r>
      <w:r>
        <w:rPr>
          <w:rFonts w:cs="CNV DIN" w:ascii="CNV DIN" w:hAnsi="CNV DIN"/>
          <w:sz w:val="24"/>
          <w:u w:val="single"/>
          <w:lang w:val="en-US" w:eastAsia="ja-JP"/>
        </w:rPr>
        <w:t>HAS</w:t>
      </w:r>
      <w:r>
        <w:rPr>
          <w:rFonts w:cs="CNV DIN" w:ascii="CNV DIN" w:hAnsi="CNV DIN"/>
          <w:sz w:val="24"/>
          <w:lang w:val="en-US" w:eastAsia="ja-JP"/>
        </w:rPr>
        <w:t xml:space="preserve"> a </w:t>
      </w:r>
      <w:r>
        <w:rPr>
          <w:rFonts w:cs="CNV DIN" w:ascii="CNV DIN" w:hAnsi="CNV DIN"/>
          <w:sz w:val="24"/>
          <w:u w:val="single"/>
          <w:lang w:val="en-US" w:eastAsia="ja-JP"/>
        </w:rPr>
        <w:t>purpose</w:t>
      </w:r>
      <w:r>
        <w:rPr>
          <w:rFonts w:cs="CNV DIN" w:ascii="CNV DIN" w:hAnsi="CNV DIN"/>
          <w:sz w:val="24"/>
          <w:lang w:val="en-US" w:eastAsia="ja-JP"/>
        </w:rPr>
        <w:t xml:space="preserve"> especially  for YOU. And  what a great idea, God has a purpose  with and for everybod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If  you realise that.... how great and  full of love HE is! That purpose is so spectacular, that I want to give  up all what I am.....</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Phillip. 3:7-11</w:t>
      </w:r>
      <w:r>
        <w:rPr>
          <w:rFonts w:cs="CNV DIN" w:ascii="CNV DIN" w:hAnsi="CNV DIN"/>
          <w:i/>
          <w:sz w:val="24"/>
          <w:lang w:val="en-US" w:eastAsia="ja-JP"/>
        </w:rPr>
        <w:t xml:space="preserve">  But whatever was to my profit I now consider loss for the sake of Chris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4"/>
          <w:lang w:val="en-US" w:eastAsia="ja-JP"/>
        </w:rPr>
      </w:pPr>
      <w:r>
        <w:rPr>
          <w:rFonts w:cs="CNV DIN" w:ascii="CNV DIN" w:hAnsi="CNV DIN"/>
          <w:i/>
          <w:sz w:val="24"/>
          <w:lang w:val="en-US" w:eastAsia="ja-JP"/>
        </w:rPr>
        <w:t xml:space="preserve">What  is more , I consider everything a loss compared  to  the  surpassing  greatness  of knowing Christ Jesus my Lord,  for whose sake I have lost all things.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4"/>
          <w:lang w:val="en-US" w:eastAsia="ja-JP"/>
        </w:rPr>
      </w:pPr>
      <w:r>
        <w:rPr>
          <w:rFonts w:cs="CNV DIN" w:ascii="CNV DIN" w:hAnsi="CNV DIN"/>
          <w:i/>
          <w:sz w:val="24"/>
          <w:lang w:val="en-US" w:eastAsia="ja-JP"/>
        </w:rPr>
        <w:t>I consider  them rubbish, that I may gain Christ and be found in him, not having a righteousness of my own that comes from the law, but that which is through faith in Christ- the righteousness that comes from God and  is by faith.</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4"/>
          <w:lang w:val="en-US" w:eastAsia="ja-JP"/>
        </w:rPr>
      </w:pPr>
      <w:r>
        <w:rPr>
          <w:rFonts w:cs="CNV DIN" w:ascii="CNV DIN" w:hAnsi="CNV DIN"/>
          <w:i/>
          <w:sz w:val="24"/>
          <w:lang w:val="en-US" w:eastAsia="ja-JP"/>
        </w:rPr>
        <w:t>I want to know Christ and the power of his resurrection and the  fellowship of sharing  in his sufferings, becoming  like him in his death, and so, somehow, to attain to the resurrection from the dea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ecoming like Jesus, what a great purpose (Philip. 3: 10, 1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That higher purpose can be found in a few  </w:t>
      </w:r>
      <w:r>
        <w:rPr>
          <w:rFonts w:cs="CNV DIN" w:ascii="CNV DIN" w:hAnsi="CNV DIN"/>
          <w:b/>
          <w:sz w:val="24"/>
          <w:lang w:val="en-US" w:eastAsia="ja-JP"/>
        </w:rPr>
        <w:t>concrete  actions</w:t>
      </w:r>
      <w:r>
        <w:rPr>
          <w:rFonts w:cs="CNV DIN" w:ascii="CNV DIN" w:hAnsi="CNV DIN"/>
          <w:sz w:val="24"/>
          <w:lang w:val="en-US" w:eastAsia="ja-JP"/>
        </w:rPr>
        <w:t xml:space="preserve"> you and I have to tak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40" w:type="dxa"/>
        <w:jc w:val="left"/>
        <w:tblInd w:w="-15" w:type="dxa"/>
        <w:tblLayout w:type="fixed"/>
        <w:tblCellMar>
          <w:top w:w="0" w:type="dxa"/>
          <w:left w:w="100" w:type="dxa"/>
          <w:bottom w:w="0" w:type="dxa"/>
          <w:right w:w="100" w:type="dxa"/>
        </w:tblCellMar>
      </w:tblPr>
      <w:tblGrid>
        <w:gridCol w:w="1240"/>
      </w:tblGrid>
      <w:tr>
        <w:trPr/>
        <w:tc>
          <w:tcPr>
            <w:tcW w:w="12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1</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b/>
          <w:sz w:val="24"/>
          <w:lang w:val="en-US" w:eastAsia="ja-JP"/>
        </w:rPr>
        <w:t>Realise that we DO have a higher purpo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Matthew 4:4</w:t>
      </w:r>
      <w:r>
        <w:rPr>
          <w:rFonts w:cs="CNV DIN" w:ascii="CNV DIN" w:hAnsi="CNV DIN"/>
          <w:i/>
          <w:sz w:val="24"/>
          <w:lang w:val="en-US" w:eastAsia="ja-JP"/>
        </w:rPr>
        <w:t xml:space="preserve"> Jesus answered , “It is written: Man does not live on bread alone, but on every word that comes from the mouth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Further reading</w:t>
      </w:r>
      <w:r>
        <w:rPr>
          <w:rFonts w:cs="CNV DIN" w:ascii="CNV DIN" w:hAnsi="CNV DIN"/>
          <w:sz w:val="24"/>
          <w:lang w:val="en-US" w:eastAsia="ja-JP"/>
        </w:rPr>
        <w:t>: Luke 4:4; John 6: 30-35; 47-5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Real life is so much more as drinking, eating, get a diploma, find a job, earn money, raise children and di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ut how many persons life such an eternal repetitio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nd is your life almost such a treadmill?</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4"/>
          <w:lang w:val="en-US" w:eastAsia="ja-JP"/>
        </w:rPr>
      </w:pPr>
      <w:r>
        <w:rPr>
          <w:rFonts w:cs="CNV DIN" w:ascii="CNV DIN" w:hAnsi="CNV DIN"/>
          <w:i/>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Matthew 6:25</w:t>
      </w:r>
      <w:r>
        <w:rPr>
          <w:rFonts w:cs="CNV DIN" w:ascii="CNV DIN" w:hAnsi="CNV DIN"/>
          <w:i/>
          <w:sz w:val="24"/>
          <w:lang w:val="en-US" w:eastAsia="ja-JP"/>
        </w:rPr>
        <w:t xml:space="preserve">  Therefore I tell you, do  not worry about your life, what you will eat or drink or about your body, what you will wear. Is not life more important than food, and the body more  important than clothes?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nd keep reading till vs 34. What a lesson, what a call, what a redemption and  salvation from a dull life. Jesus gives a higher purpose, a greater view, a new expectation, new inspiration, just a fantastic reborn lif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00" w:type="dxa"/>
        <w:jc w:val="left"/>
        <w:tblInd w:w="-15" w:type="dxa"/>
        <w:tblLayout w:type="fixed"/>
        <w:tblCellMar>
          <w:top w:w="0" w:type="dxa"/>
          <w:left w:w="100" w:type="dxa"/>
          <w:bottom w:w="0" w:type="dxa"/>
          <w:right w:w="100" w:type="dxa"/>
        </w:tblCellMar>
      </w:tblPr>
      <w:tblGrid>
        <w:gridCol w:w="1200"/>
      </w:tblGrid>
      <w:tr>
        <w:trPr/>
        <w:tc>
          <w:tcPr>
            <w:tcW w:w="12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2</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eastAsia="CNV DIN" w:cs="CNV DIN" w:ascii="CNV DIN" w:hAnsi="CNV DIN"/>
          <w:sz w:val="24"/>
          <w:lang w:val="en-US" w:eastAsia="ja-JP"/>
        </w:rPr>
        <w:t xml:space="preserve"> </w:t>
      </w:r>
      <w:r>
        <w:rPr>
          <w:rFonts w:cs="CNV DIN" w:ascii="CNV DIN" w:hAnsi="CNV DIN"/>
          <w:sz w:val="24"/>
          <w:lang w:val="en-US" w:eastAsia="ja-JP"/>
        </w:rPr>
        <w:t>Reaching for a higher perpose i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b/>
          <w:sz w:val="24"/>
          <w:lang w:val="en-US" w:eastAsia="ja-JP"/>
        </w:rPr>
        <w:t>To glorify God and to  do what honours HIM</w:t>
      </w:r>
      <w:r>
        <w:rPr>
          <w:rFonts w:cs="CNV DIN" w:ascii="CNV DIN" w:hAnsi="CNV DIN"/>
          <w:sz w:val="24"/>
          <w:lang w:val="en-US" w:eastAsia="ja-JP"/>
        </w:rPr>
        <w:t xml:space="preserve">.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Colos 3: 17</w:t>
      </w:r>
      <w:r>
        <w:rPr>
          <w:rFonts w:cs="CNV DIN" w:ascii="CNV DIN" w:hAnsi="CNV DIN"/>
          <w:i/>
          <w:sz w:val="24"/>
          <w:lang w:val="en-US" w:eastAsia="ja-JP"/>
        </w:rPr>
        <w:t xml:space="preserve">  And whatever you do, whether in word or deed, do it all in the name of Lord Jesus, giving thanks to God the Father through him.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So whatever you do or say, let it be as a representative of the Lord Jesus and come  with Him into the presence of God the Father to give Him your thank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2 Thess. 1: 11,12 </w:t>
      </w:r>
      <w:r>
        <w:rPr>
          <w:rFonts w:cs="CNV DIN" w:ascii="CNV DIN" w:hAnsi="CNV DIN"/>
          <w:i/>
          <w:sz w:val="24"/>
          <w:lang w:val="en-US" w:eastAsia="ja-JP"/>
        </w:rPr>
        <w:t xml:space="preserve"> With this in mind, we constantly pray for you, that our God may count you worthy of his calling  and that by his power he may  fulfill every good  purpose of yours and every act prompted by your faith. We pray this so that the name of our Lord Jesus may be glorified  in you , and  you in him according  to the grace of our God and the Lord Jesus Chris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2 Thess.2: 16, 17 </w:t>
      </w:r>
      <w:r>
        <w:rPr>
          <w:rFonts w:cs="CNV DIN" w:ascii="CNV DIN" w:hAnsi="CNV DIN"/>
          <w:i/>
          <w:sz w:val="24"/>
          <w:lang w:val="en-US" w:eastAsia="ja-JP"/>
        </w:rPr>
        <w:t>May our Lord Jesus Christ himself and God our Father, who loved us and by his grace gave us eternal encouragement and good hope, encourage your hearts and strengthen you in every good deed and wor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So we are called to DO, good works and good word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For further reading</w:t>
      </w:r>
      <w:r>
        <w:rPr>
          <w:rFonts w:cs="CNV DIN" w:ascii="CNV DIN" w:hAnsi="CNV DIN"/>
          <w:sz w:val="24"/>
          <w:lang w:val="en-US" w:eastAsia="ja-JP"/>
        </w:rPr>
        <w:t xml:space="preserve">: 1 Peter 2: 11,12;  1 Peter 4: 10,11; John. 13:12, 13; John.15: 8;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1 Cor.6:19,20; Rom. 2: 7-10; 1 Cor. 10: 31; Phil. 2: 14-16; John. 7:18; Rev. 19;7;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Matt. 23:12.</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w:t>
      </w:r>
      <w:r>
        <w:rPr>
          <w:rFonts w:cs="CNV DIN" w:ascii="CNV DIN" w:hAnsi="CNV DIN"/>
          <w:sz w:val="24"/>
          <w:lang w:val="en-US" w:eastAsia="ja-JP"/>
        </w:rPr>
        <w:t xml:space="preserve">To glorify God” is not “ just going to the church”. It is a lifestyle. Everything we do should honour God: the way we care, act, in traffic, at school, at work, in business,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s artists,  in politics,  etc.</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20" w:type="dxa"/>
        <w:jc w:val="left"/>
        <w:tblInd w:w="-15" w:type="dxa"/>
        <w:tblLayout w:type="fixed"/>
        <w:tblCellMar>
          <w:top w:w="0" w:type="dxa"/>
          <w:left w:w="100" w:type="dxa"/>
          <w:bottom w:w="0" w:type="dxa"/>
          <w:right w:w="100" w:type="dxa"/>
        </w:tblCellMar>
      </w:tblPr>
      <w:tblGrid>
        <w:gridCol w:w="1220"/>
      </w:tblGrid>
      <w:tr>
        <w:trPr/>
        <w:tc>
          <w:tcPr>
            <w:tcW w:w="122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3</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Reaching your higher purpose  is </w:t>
      </w:r>
      <w:r>
        <w:rPr>
          <w:rFonts w:cs="CNV DIN" w:ascii="CNV DIN" w:hAnsi="CNV DIN"/>
          <w:b/>
          <w:sz w:val="24"/>
          <w:lang w:val="en-US" w:eastAsia="ja-JP"/>
        </w:rPr>
        <w:t xml:space="preserve"> ONLY </w:t>
      </w:r>
      <w:r>
        <w:rPr>
          <w:rFonts w:cs="CNV DIN" w:ascii="CNV DIN" w:hAnsi="CNV DIN"/>
          <w:sz w:val="24"/>
          <w:lang w:val="en-US" w:eastAsia="ja-JP"/>
        </w:rPr>
        <w:t xml:space="preserve">possible  </w:t>
      </w:r>
      <w:r>
        <w:rPr>
          <w:rFonts w:cs="CNV DIN" w:ascii="CNV DIN" w:hAnsi="CNV DIN"/>
          <w:i/>
          <w:sz w:val="24"/>
          <w:lang w:val="en-US" w:eastAsia="ja-JP"/>
        </w:rPr>
        <w:t xml:space="preserve">in  </w:t>
      </w:r>
      <w:r>
        <w:rPr>
          <w:rFonts w:cs="CNV DIN" w:ascii="CNV DIN" w:hAnsi="CNV DIN"/>
          <w:b/>
          <w:i/>
          <w:sz w:val="24"/>
          <w:lang w:val="en-US" w:eastAsia="ja-JP"/>
        </w:rPr>
        <w:t xml:space="preserve">relationship </w:t>
      </w:r>
      <w:r>
        <w:rPr>
          <w:rFonts w:cs="CNV DIN" w:ascii="CNV DIN" w:hAnsi="CNV DIN"/>
          <w:i/>
          <w:sz w:val="24"/>
          <w:lang w:val="en-US" w:eastAsia="ja-JP"/>
        </w:rPr>
        <w:t>with the  living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When you look into yourself, you may find several ambitions, some of that maybe even very noble! But trying to realise  those ambitions you will soon discover your humanness,your lack of love, lack of power, lack of solidarity, etc. Your ego  is so easily in the  wa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So,</w:t>
      </w:r>
      <w:r>
        <w:rPr>
          <w:rFonts w:cs="CNV DIN" w:ascii="CNV DIN" w:hAnsi="CNV DIN"/>
          <w:b/>
          <w:sz w:val="24"/>
          <w:lang w:val="en-US" w:eastAsia="ja-JP"/>
        </w:rPr>
        <w:t>we need God</w:t>
      </w:r>
      <w:r>
        <w:rPr>
          <w:rFonts w:cs="CNV DIN" w:ascii="CNV DIN" w:hAnsi="CNV DIN"/>
          <w:sz w:val="24"/>
          <w:lang w:val="en-US" w:eastAsia="ja-JP"/>
        </w:rPr>
        <w:t xml:space="preserve"> to be able to go for your higher purpo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John 14: 6  </w:t>
      </w:r>
      <w:r>
        <w:rPr>
          <w:rFonts w:cs="CNV DIN" w:ascii="CNV DIN" w:hAnsi="CNV DIN"/>
          <w:i/>
          <w:sz w:val="24"/>
          <w:lang w:val="en-US" w:eastAsia="ja-JP"/>
        </w:rPr>
        <w:t>Jesus answered, “ I am the way and the truth and the life. No one comes to the Father except through me.</w:t>
      </w:r>
      <w:r>
        <w:rPr>
          <w:rFonts w:cs="CNV DIN" w:ascii="CNV DIN" w:hAnsi="CNV DIN"/>
          <w:sz w:val="24"/>
          <w:lang w:val="en-US"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Romans 9: 33 </w:t>
      </w:r>
      <w:r>
        <w:rPr>
          <w:rFonts w:cs="CNV DIN" w:ascii="CNV DIN" w:hAnsi="CNV DIN"/>
          <w:i/>
          <w:sz w:val="24"/>
          <w:lang w:val="en-US" w:eastAsia="ja-JP"/>
        </w:rPr>
        <w:t xml:space="preserve"> As it written :” See I lay in Zion a stone that causes men to stumble and a rock that makes them fall, and  the one who trusts in him will never be put to sham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For further reading:</w:t>
      </w:r>
      <w:r>
        <w:rPr>
          <w:rFonts w:cs="CNV DIN" w:ascii="CNV DIN" w:hAnsi="CNV DIN"/>
          <w:sz w:val="24"/>
          <w:lang w:val="en-US" w:eastAsia="ja-JP"/>
        </w:rPr>
        <w:t xml:space="preserve">  Rom.4: 23-25; Rom. 5:1,2; Galatians 2:19.20; Hebrews 12:2;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Rom. 3:21-2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The basics of all is, how we are with God. A true connection, vibrant, alive relationship is a need. The key is to know  Jesus , so we do understand the concept of the Kingdom of God. God is the source of our inspiration, lifestyle, worldview. Walking  with Jesus, loving Jesus..... So HE can purify your heart, ambitions, goals of life  and  making your acts useful. This great relationship is REAL and will truly glorify and honour God.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40" w:type="dxa"/>
        <w:jc w:val="left"/>
        <w:tblInd w:w="-15" w:type="dxa"/>
        <w:tblLayout w:type="fixed"/>
        <w:tblCellMar>
          <w:top w:w="0" w:type="dxa"/>
          <w:left w:w="100" w:type="dxa"/>
          <w:bottom w:w="0" w:type="dxa"/>
          <w:right w:w="100" w:type="dxa"/>
        </w:tblCellMar>
      </w:tblPr>
      <w:tblGrid>
        <w:gridCol w:w="1240"/>
      </w:tblGrid>
      <w:tr>
        <w:trPr/>
        <w:tc>
          <w:tcPr>
            <w:tcW w:w="12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4</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After understanding the need for relationship  with God, we come to the understanding that this works through </w:t>
      </w:r>
      <w:r>
        <w:rPr>
          <w:rFonts w:cs="CNV DIN" w:ascii="CNV DIN" w:hAnsi="CNV DIN"/>
          <w:b/>
          <w:sz w:val="24"/>
          <w:lang w:val="en-US" w:eastAsia="ja-JP"/>
        </w:rPr>
        <w:t xml:space="preserve">FELLOWSHIP </w:t>
      </w:r>
      <w:r>
        <w:rPr>
          <w:rFonts w:cs="CNV DIN" w:ascii="CNV DIN" w:hAnsi="CNV DIN"/>
          <w:sz w:val="24"/>
          <w:lang w:val="en-US" w:eastAsia="ja-JP"/>
        </w:rPr>
        <w:t xml:space="preserve">!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A). Fellowship with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B). Fellowship with humanit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1 Cor. 1:9 </w:t>
      </w:r>
      <w:r>
        <w:rPr>
          <w:rFonts w:cs="CNV DIN" w:ascii="CNV DIN" w:hAnsi="CNV DIN"/>
          <w:i/>
          <w:sz w:val="24"/>
          <w:lang w:val="en-US" w:eastAsia="ja-JP"/>
        </w:rPr>
        <w:t>God, who has called you into fellowship with his Son Jesus Christ our Lord, is faithful.</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For further reading: Ephesians 3:2, 11-16; Eph. 5: 1; Rom.1:11,12; 1 John. 2:6;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2 Cor. 9:7,8,13-15,; Philip. 2:1-7; 1 Peter 4:10,1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We love  God and as result we can love our neighbour as ourselves. When this comes alive in us there is true fellowship. We want fellowship and honesty and not manipulation. We want to realise that we belong together so it creates interdependance, community, respect for each other, we honour the other and  see others as treasures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of great, true  valu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40" w:type="dxa"/>
        <w:jc w:val="left"/>
        <w:tblInd w:w="-15" w:type="dxa"/>
        <w:tblLayout w:type="fixed"/>
        <w:tblCellMar>
          <w:top w:w="0" w:type="dxa"/>
          <w:left w:w="100" w:type="dxa"/>
          <w:bottom w:w="0" w:type="dxa"/>
          <w:right w:w="100" w:type="dxa"/>
        </w:tblCellMar>
      </w:tblPr>
      <w:tblGrid>
        <w:gridCol w:w="1240"/>
      </w:tblGrid>
      <w:tr>
        <w:trPr/>
        <w:tc>
          <w:tcPr>
            <w:tcW w:w="12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5</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ut how divided are we!   Divided as human being, divided  as families, divided as churches. That what holds back Gods Glory and Presence mostly, is probably devisio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Divida et impera, divide so that others rule. Division is the secret wapon of sata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s to easily we claim to be better, holier, more right as the other.... Devision so easily leads to manipulation, arrogance, racism, segragation and finally hate and wa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N.b. the obvious “openly” wapon of satan is trying to make us si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eastAsia="CNV DIN" w:cs="CNV DIN" w:ascii="CNV DIN" w:hAnsi="CNV DIN"/>
          <w:sz w:val="24"/>
          <w:lang w:val="en-US" w:eastAsia="ja-JP"/>
        </w:rPr>
        <w:t xml:space="preserve"> </w:t>
      </w:r>
      <w:r>
        <w:rPr>
          <w:rFonts w:cs="CNV DIN" w:ascii="CNV DIN" w:hAnsi="CNV DIN"/>
          <w:sz w:val="24"/>
          <w:lang w:val="en-US" w:eastAsia="ja-JP"/>
        </w:rPr>
        <w:t xml:space="preserve">So the act to take is,  to  decide for and to take steps towards  </w:t>
      </w:r>
      <w:r>
        <w:rPr>
          <w:rFonts w:cs="CNV DIN" w:ascii="CNV DIN" w:hAnsi="CNV DIN"/>
          <w:b/>
          <w:sz w:val="24"/>
          <w:lang w:val="en-US" w:eastAsia="ja-JP"/>
        </w:rPr>
        <w:t>UNIT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Philip. 2:1,2  </w:t>
      </w:r>
      <w:r>
        <w:rPr>
          <w:rFonts w:cs="CNV DIN" w:ascii="CNV DIN" w:hAnsi="CNV DIN"/>
          <w:i/>
          <w:sz w:val="24"/>
          <w:lang w:val="en-US" w:eastAsia="ja-JP"/>
        </w:rPr>
        <w:t xml:space="preserve">If you have any encouragement from being united with Christ, if any comfort from his love, if any fellowship with the Spirit, if any  tenderness and  compassion, then make my joy complete by being like-minded, having  the same love being one in spirit and purpose.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1 Cor.12:13 </w:t>
      </w:r>
      <w:r>
        <w:rPr>
          <w:rFonts w:cs="CNV DIN" w:ascii="CNV DIN" w:hAnsi="CNV DIN"/>
          <w:i/>
          <w:sz w:val="24"/>
          <w:lang w:val="en-US" w:eastAsia="ja-JP"/>
        </w:rPr>
        <w:t xml:space="preserve"> For we were all baptized by one Spirit into one body-whether Jews or Greeks, slave or free - and were all given the one Spirit to drink.</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1 Cor. 12 : 20  </w:t>
      </w:r>
      <w:r>
        <w:rPr>
          <w:rFonts w:cs="CNV DIN" w:ascii="CNV DIN" w:hAnsi="CNV DIN"/>
          <w:i/>
          <w:sz w:val="24"/>
          <w:lang w:val="en-US" w:eastAsia="ja-JP"/>
        </w:rPr>
        <w:t>As it is, there are many parts, but one bod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John 17:22 </w:t>
      </w:r>
      <w:r>
        <w:rPr>
          <w:rFonts w:cs="CNV DIN" w:ascii="CNV DIN" w:hAnsi="CNV DIN"/>
          <w:i/>
          <w:sz w:val="24"/>
          <w:lang w:val="en-US" w:eastAsia="ja-JP"/>
        </w:rPr>
        <w:t xml:space="preserve"> I have given them the glory that you gave me, that they may one as we are on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For further reading: John 15:1-8; John 15:9-17; 1 Cor. 12:12-27; John 17:9-11 , 17-23; Eph.4: 1-6, 11-16.</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Unity is not the same as uniformity, becoming clones. The understanding of true christian unity is the basis for plurality: we respect the other as he is, we care for strangers as they are. Of “the same mind” means ‘with the same intention or motivation’. Being  the Body of Christ means having many very different pieces who are unique with different functions, but they do along together.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To be able to tour and do each evening concertproductions we have a whole set of rules and dressing-codes on stage. So the audience sees us as </w:t>
      </w:r>
      <w:r>
        <w:rPr>
          <w:rFonts w:cs="CNV DIN" w:ascii="CNV DIN" w:hAnsi="CNV DIN"/>
          <w:sz w:val="24"/>
          <w:u w:val="single"/>
          <w:lang w:val="en-US" w:eastAsia="ja-JP"/>
        </w:rPr>
        <w:t>one</w:t>
      </w:r>
      <w:r>
        <w:rPr>
          <w:rFonts w:cs="CNV DIN" w:ascii="CNV DIN" w:hAnsi="CNV DIN"/>
          <w:sz w:val="24"/>
          <w:lang w:val="en-US" w:eastAsia="ja-JP"/>
        </w:rPr>
        <w:t xml:space="preserve"> performance and not as a group of individuals each trying to do their own thing..... But still behind that surface: </w:t>
      </w:r>
      <w:r>
        <w:rPr>
          <w:rFonts w:cs="CNV DIN" w:ascii="CNV DIN" w:hAnsi="CNV DIN"/>
          <w:i/>
          <w:sz w:val="24"/>
          <w:lang w:val="en-US" w:eastAsia="ja-JP"/>
        </w:rPr>
        <w:t>you</w:t>
      </w:r>
      <w:r>
        <w:rPr>
          <w:rFonts w:cs="CNV DIN" w:ascii="CNV DIN" w:hAnsi="CNV DIN"/>
          <w:sz w:val="24"/>
          <w:lang w:val="en-US" w:eastAsia="ja-JP"/>
        </w:rPr>
        <w:t xml:space="preserve"> are unique, and we respect your views and believe that if you walk honestly and  humble with God, you will reach </w:t>
      </w:r>
      <w:r>
        <w:rPr>
          <w:rFonts w:cs="CNV DIN" w:ascii="CNV DIN" w:hAnsi="CNV DIN"/>
          <w:sz w:val="24"/>
          <w:u w:val="single"/>
          <w:lang w:val="en-US" w:eastAsia="ja-JP"/>
        </w:rPr>
        <w:t>your</w:t>
      </w:r>
      <w:r>
        <w:rPr>
          <w:rFonts w:cs="CNV DIN" w:ascii="CNV DIN" w:hAnsi="CNV DIN"/>
          <w:sz w:val="24"/>
          <w:lang w:val="en-US" w:eastAsia="ja-JP"/>
        </w:rPr>
        <w:t xml:space="preserve">  higher purpose...and Continentals is a step in that journe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00" w:type="dxa"/>
        <w:jc w:val="left"/>
        <w:tblInd w:w="-15" w:type="dxa"/>
        <w:tblLayout w:type="fixed"/>
        <w:tblCellMar>
          <w:top w:w="0" w:type="dxa"/>
          <w:left w:w="100" w:type="dxa"/>
          <w:bottom w:w="0" w:type="dxa"/>
          <w:right w:w="100" w:type="dxa"/>
        </w:tblCellMar>
      </w:tblPr>
      <w:tblGrid>
        <w:gridCol w:w="1200"/>
      </w:tblGrid>
      <w:tr>
        <w:trPr/>
        <w:tc>
          <w:tcPr>
            <w:tcW w:w="12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6</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Unity....  the moment you realise that by Gods Spirit there is unity in spite of all personal diversity.... light will flash through your brain....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That unity has a nam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We are</w:t>
      </w:r>
      <w:r>
        <w:rPr>
          <w:rFonts w:cs="CNV DIN" w:ascii="CNV DIN" w:hAnsi="CNV DIN"/>
          <w:b/>
          <w:sz w:val="24"/>
          <w:lang w:val="en-US" w:eastAsia="ja-JP"/>
        </w:rPr>
        <w:t xml:space="preserve"> FAMILY. </w:t>
      </w:r>
      <w:r>
        <w:rPr>
          <w:rFonts w:cs="CNV DIN" w:ascii="CNV DIN" w:hAnsi="CNV DIN"/>
          <w:sz w:val="24"/>
          <w:lang w:val="en-US" w:eastAsia="ja-JP"/>
        </w:rPr>
        <w:t xml:space="preserve">And look to your own family.....How different  are brothers, sisters, parents, grandparents, uncles, aunts, cousins, nephews, etc.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ut still, they are family!  And so it is in Gods Kingdom... we are  ALL famil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Eph.2: 19 </w:t>
      </w:r>
      <w:r>
        <w:rPr>
          <w:rFonts w:cs="CNV DIN" w:ascii="CNV DIN" w:hAnsi="CNV DIN"/>
          <w:i/>
          <w:sz w:val="24"/>
          <w:lang w:val="en-US" w:eastAsia="ja-JP"/>
        </w:rPr>
        <w:t xml:space="preserve"> Consequently, you are no longer foreigners and  aliens, but fellow citizens with God’s people and  members of God’s  househol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For further reading:</w:t>
      </w:r>
      <w:r>
        <w:rPr>
          <w:rFonts w:cs="CNV DIN" w:ascii="CNV DIN" w:hAnsi="CNV DIN"/>
          <w:sz w:val="24"/>
          <w:lang w:val="en-US" w:eastAsia="ja-JP"/>
        </w:rPr>
        <w:t xml:space="preserve">  Eph. 5:1,2,8; Proverbs 17: 6; Matt. 12:25; Hebrew 3: 6; 1 Peter 2:5;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1 John 2:12-14; Col . 3: 18-21; Eph. 6:1-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The family is the place where we pass norms, values, goals to the next generation. It is a basis for our identity. A good family provides a true contribution for the wellbeing of the children and the community. So is it, when we enter the family of God: a group of people that includes the whole globe and  all the ages who  were and  will come. The understanding of this is a great uplifting factor, you are  not just a particle  in nowhere. No, you have  value in the eyes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nd so we see part of the higher purpose: the discovery we all belong  together, should love each other, care for each oth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tbl>
      <w:tblPr>
        <w:tblW w:w="1240" w:type="dxa"/>
        <w:jc w:val="left"/>
        <w:tblInd w:w="-15" w:type="dxa"/>
        <w:tblLayout w:type="fixed"/>
        <w:tblCellMar>
          <w:top w:w="0" w:type="dxa"/>
          <w:left w:w="100" w:type="dxa"/>
          <w:bottom w:w="0" w:type="dxa"/>
          <w:right w:w="100" w:type="dxa"/>
        </w:tblCellMar>
      </w:tblPr>
      <w:tblGrid>
        <w:gridCol w:w="1240"/>
      </w:tblGrid>
      <w:tr>
        <w:trPr/>
        <w:tc>
          <w:tcPr>
            <w:tcW w:w="12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100" w:right="100" w:hanging="0"/>
              <w:rPr>
                <w:rFonts w:ascii="CNV DIN" w:hAnsi="CNV DIN" w:cs="CNV DIN"/>
                <w:b/>
                <w:b/>
                <w:sz w:val="24"/>
                <w:lang w:val="en-US" w:eastAsia="ja-JP"/>
              </w:rPr>
            </w:pPr>
            <w:r>
              <w:rPr>
                <w:rFonts w:cs="CNV DIN" w:ascii="CNV DIN" w:hAnsi="CNV DIN"/>
                <w:b/>
                <w:sz w:val="24"/>
                <w:lang w:val="en-US" w:eastAsia="ja-JP"/>
              </w:rPr>
              <w:t>ACTION 7</w:t>
            </w:r>
          </w:p>
        </w:tc>
      </w:tr>
    </w:tbl>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Reaching your higher purpose is to glorify God and  that is </w:t>
      </w:r>
      <w:r>
        <w:rPr>
          <w:rFonts w:cs="CNV DIN" w:ascii="CNV DIN" w:hAnsi="CNV DIN"/>
          <w:b/>
          <w:sz w:val="24"/>
          <w:lang w:val="en-US" w:eastAsia="ja-JP"/>
        </w:rPr>
        <w:t>TO  DO</w:t>
      </w:r>
      <w:r>
        <w:rPr>
          <w:rFonts w:cs="CNV DIN" w:ascii="CNV DIN" w:hAnsi="CNV DIN"/>
          <w:sz w:val="24"/>
          <w:lang w:val="en-US" w:eastAsia="ja-JP"/>
        </w:rPr>
        <w:t xml:space="preserve">  what honours Him...!</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So the secret is not just believing, or just taking  it for granted, but you need </w:t>
      </w:r>
      <w:r>
        <w:rPr>
          <w:rFonts w:cs="CNV DIN" w:ascii="CNV DIN" w:hAnsi="CNV DIN"/>
          <w:b/>
          <w:sz w:val="24"/>
          <w:lang w:val="en-US" w:eastAsia="ja-JP"/>
        </w:rPr>
        <w:t>TO  DO</w:t>
      </w:r>
      <w:r>
        <w:rPr>
          <w:rFonts w:cs="CNV DIN" w:ascii="CNV DIN" w:hAnsi="CNV DIN"/>
          <w:sz w:val="24"/>
          <w:lang w:val="en-US" w:eastAsia="ja-JP"/>
        </w:rPr>
        <w:t xml:space="preserve">  i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nd how and where do you ac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 - As individual;</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B) - as part of a church or within a church;</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C) - as part of a (local) community , societ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James 2:8 </w:t>
      </w:r>
      <w:r>
        <w:rPr>
          <w:rFonts w:cs="CNV DIN" w:ascii="CNV DIN" w:hAnsi="CNV DIN"/>
          <w:i/>
          <w:sz w:val="24"/>
          <w:lang w:val="en-US" w:eastAsia="ja-JP"/>
        </w:rPr>
        <w:t xml:space="preserve"> If you really keep the royal law found in Scripture, Love your neighbor as yourself, you are doing righ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Eph. 3:10  </w:t>
      </w:r>
      <w:r>
        <w:rPr>
          <w:rFonts w:cs="CNV DIN" w:ascii="CNV DIN" w:hAnsi="CNV DIN"/>
          <w:i/>
          <w:sz w:val="24"/>
          <w:lang w:val="en-US" w:eastAsia="ja-JP"/>
        </w:rPr>
        <w:t>His intent was that now, through the church, the manifold  wisdom of God should be  made known to the rulers and  authorities in the heavenly realm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Proverbs 14: 34  </w:t>
      </w:r>
      <w:r>
        <w:rPr>
          <w:rFonts w:cs="CNV DIN" w:ascii="CNV DIN" w:hAnsi="CNV DIN"/>
          <w:i/>
          <w:sz w:val="24"/>
          <w:lang w:val="en-US" w:eastAsia="ja-JP"/>
        </w:rPr>
        <w:t>Righteousness exalts a nation, but sin is a disgrace to any peopl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For further reading:</w:t>
      </w:r>
      <w:r>
        <w:rPr>
          <w:rFonts w:cs="CNV DIN" w:ascii="CNV DIN" w:hAnsi="CNV DIN"/>
          <w:sz w:val="24"/>
          <w:lang w:val="en-US" w:eastAsia="ja-JP"/>
        </w:rPr>
        <w:t xml:space="preserve">  James 2:1-13; Matt. 9:13; Isaiah 56:1,7; Rom. 6:13,14, Eph.4:24-32; Isaiah 1:13; 1 Petrus 2:9,10.</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We are always part of a community. Our lifes do effect other. We form families, tribes, communities, associations, churches, groups, society, nations, etc.</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In a group we show our dignity, our values, identy, norms.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It is an interactive process wich forms the uniqueness and functions of the civil societ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As we are, we should be the salt and the light of </w:t>
      </w:r>
      <w:r>
        <w:rPr>
          <w:rFonts w:cs="CNV DIN" w:ascii="CNV DIN" w:hAnsi="CNV DIN"/>
          <w:sz w:val="24"/>
          <w:u w:val="single"/>
          <w:lang w:val="en-US" w:eastAsia="ja-JP"/>
        </w:rPr>
        <w:t xml:space="preserve">this </w:t>
      </w:r>
      <w:r>
        <w:rPr>
          <w:rFonts w:cs="CNV DIN" w:ascii="CNV DIN" w:hAnsi="CNV DIN"/>
          <w:sz w:val="24"/>
          <w:lang w:val="en-US" w:eastAsia="ja-JP"/>
        </w:rPr>
        <w:t xml:space="preserve"> world. Every believer is called  to this salt and light-proces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 xml:space="preserve">The higher purpose is not only in the future eternal Kingdom of God, but as well right now in the HERE and NOW.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Our lives will be signs how we praise Him, love Him, live  for Him. Jesus is the reason. We go into this world  and in the future we will be royal priests in His eternal Kingdom.</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u w:val="single"/>
          <w:lang w:val="en-US" w:eastAsia="ja-JP"/>
        </w:rPr>
        <w:t xml:space="preserve">For further reading: </w:t>
      </w:r>
      <w:r>
        <w:rPr>
          <w:rFonts w:cs="CNV DIN" w:ascii="CNV DIN" w:hAnsi="CNV DIN"/>
          <w:sz w:val="24"/>
          <w:lang w:val="en-US" w:eastAsia="ja-JP"/>
        </w:rPr>
        <w:t xml:space="preserve">   1 Peter 2:5,9; 1 John 2:17; 2 John 2; 2 Peter 1: 10, 11; 2 Tim. 2:11,12; Rev. 5:10; Rev. 20:4-6; Rev. 22:3-5</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b/>
          <w:b/>
          <w:sz w:val="24"/>
          <w:lang w:val="en-US" w:eastAsia="ja-JP"/>
        </w:rPr>
      </w:pPr>
      <w:r>
        <w:rPr>
          <w:rFonts w:cs="CNV DIN" w:ascii="CNV DIN" w:hAnsi="CNV DIN"/>
          <w:b/>
          <w:sz w:val="24"/>
          <w:lang w:val="en-US" w:eastAsia="ja-JP"/>
        </w:rPr>
        <w:t>Reaching for a higher purpose: Yes, that is true and possibl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b/>
          <w:sz w:val="24"/>
          <w:lang w:val="en-US" w:eastAsia="ja-JP"/>
        </w:rPr>
        <w:t>The steps to take you have just rea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And if you get hungry for heaven and thirsty for the water of eternal lif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Rev.22: 17, 21  </w:t>
      </w:r>
      <w:r>
        <w:rPr>
          <w:rFonts w:cs="CNV DIN" w:ascii="CNV DIN" w:hAnsi="CNV DIN"/>
          <w:i/>
          <w:sz w:val="24"/>
          <w:lang w:val="en-US" w:eastAsia="ja-JP"/>
        </w:rPr>
        <w:t>The Spirit and the bride say, “Come!” And let him who hears say, “Come!” Whoever is thirsty, let him come; and whoever wishes, let him take the free gift of the water of life. The grace of the Lord Jesus be  with God’s people. Ame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i/>
          <w:i/>
          <w:sz w:val="24"/>
          <w:lang w:val="en-US" w:eastAsia="ja-JP"/>
        </w:rPr>
      </w:pPr>
      <w:r>
        <w:rPr>
          <w:rFonts w:cs="CNV DIN" w:ascii="CNV DIN" w:hAnsi="CNV DIN"/>
          <w:i/>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b/>
          <w:sz w:val="24"/>
          <w:lang w:val="en-US" w:eastAsia="ja-JP"/>
        </w:rPr>
        <w:t>ANY DOUBT YOU CAN MAKE I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t>Just think about the biblical examples, who were people LIKE YOU.....They had struggles LIKE YOU.....They had victories and defeats LIKE YOU.....Sometimes it took a lifetime to reach that higher purpose, LIKE YOU......Have you ever  thought how the great hero’s from Old and New Testament were just normal people.....LIKE YOU. But by following  their “higher purpose”, they became the great examples who still inspire us today.....Think about Daniel.......Esther.....Nehemia......Ruth......Amos......or what about the Disciples of Jesus????You would have turned down their application-forms for any ministry......and just see how they turned their world upside dow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pPr>
      <w:r>
        <w:rPr>
          <w:rFonts w:cs="CNV DIN" w:ascii="CNV DIN" w:hAnsi="CNV DIN"/>
          <w:sz w:val="24"/>
          <w:lang w:val="en-US" w:eastAsia="ja-JP"/>
        </w:rPr>
        <w:t xml:space="preserve">1 Tim.4:12:  </w:t>
      </w:r>
      <w:r>
        <w:rPr>
          <w:rFonts w:cs="CNV DIN" w:ascii="CNV DIN" w:hAnsi="CNV DIN"/>
          <w:b/>
          <w:i/>
          <w:sz w:val="24"/>
          <w:lang w:val="en-US" w:eastAsia="ja-JP"/>
        </w:rPr>
        <w:t>“Don’t let anyone look down on you because you are young, but set an exampl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b/>
          <w:b/>
          <w:i/>
          <w:i/>
          <w:sz w:val="24"/>
          <w:lang w:val="en-US" w:eastAsia="ja-JP"/>
        </w:rPr>
      </w:pPr>
      <w:r>
        <w:rPr>
          <w:rFonts w:cs="CNV DIN" w:ascii="CNV DIN" w:hAnsi="CNV DIN"/>
          <w:b/>
          <w:i/>
          <w:sz w:val="24"/>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CNV DIN" w:hAnsi="CNV DIN" w:cs="CNV DIN"/>
          <w:sz w:val="24"/>
          <w:lang w:val="en-US" w:eastAsia="ja-JP"/>
        </w:rPr>
      </w:pPr>
      <w:r>
        <w:rPr>
          <w:rFonts w:cs="CNV DIN" w:ascii="CNV DIN" w:hAnsi="CNV DIN"/>
          <w:sz w:val="24"/>
          <w:lang w:val="en-US" w:eastAsia="ja-JP"/>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NV DI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CNV DIN" w:hAnsi="CNV DIN" w:cs="CNV DIN"/>
      <w:sz w:val="22"/>
    </w:rPr>
  </w:style>
  <w:style w:type="paragraph" w:styleId="Document">
    <w:name w:val="Document"/>
    <w:basedOn w:val="WPDefaul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